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B: Decision on the establishment of the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8/06/2015, SARA Joint Stock Company announced the decision on the establishment of the branch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Establish the bran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CAL TECHNICAL SECONDARY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Km02 – VI Lenin Boulevard, Vinh City, Nghe An Province</w:t>
      </w:r>
    </w:p>
    <w:p>
      <w:pPr>
        <w:pStyle w:val="Normal"/>
        <w:rPr/>
      </w:pPr>
      <w:r>
        <w:rPr/>
        <w:t>Business lines:</w:t>
      </w:r>
    </w:p>
    <w:tbl>
      <w:tblPr>
        <w:tblW w:w="867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62"/>
        <w:gridCol w:w="164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 (key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l sup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vic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t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u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ucation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ities n.e.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oint Mr. Le Van Duc as the leader of the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card: 182481215</w:t>
        <w:tab/>
        <w:t>Date of issue: 04/06/2014</w:t>
        <w:tab/>
        <w:t>Place of issue: Nghe An Public Security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ddress: No. 10 – Tan Phu 1A – Nghi Phu Commune – Vinh City – Nghe An Prov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address: No. 10 – Tan Phu 1A – Nghi Phu Commune – Vinh City – Nghe An Prov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Mr. Le Van Duc (the legal representative) is responsible for implementing the business registration procedures in accordance with regulations of l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The legal representative of the Company and the leader of the branch are responsible for implementing this decision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This decis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4:00Z</dcterms:created>
  <dc:creator>SON HAI</dc:creator>
  <dc:description/>
  <cp:keywords/>
  <dc:language>en-US</dc:language>
  <cp:lastModifiedBy>SON HAI</cp:lastModifiedBy>
  <dcterms:modified xsi:type="dcterms:W3CDTF">2015-07-01T02:12:00Z</dcterms:modified>
  <cp:revision>2</cp:revision>
  <dc:subject/>
  <dc:title/>
</cp:coreProperties>
</file>